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总务仓库供货服务需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预算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，拟招标三年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服务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符合医院使用要求，保证供货质量，对有使用不良事件的货物立即报备并更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供数据分析系统，可按种类分析各科室不同物质不同时间的消耗总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供一名常驻人员，服从医院管理要求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周配送不低于一次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紧急供货需求时，货物到科室时间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小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其他要求调研现场讨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26:15Z</dcterms:created>
  <dc:creator>cgzx</dc:creator>
  <dc:description/>
  <dc:language>en-US</dc:language>
  <cp:lastModifiedBy>Administrator</cp:lastModifiedBy>
  <dcterms:modified xsi:type="dcterms:W3CDTF">2025-08-18T0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B1D395EB04820B96FFF8E3E980B9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zMGMyZDMyMGJjMGMyMzJmMzcyZDRjYTQ5MjY4M2UiLCJ1c2VySWQiOiIzNTI3NTcyNjIifQ==</vt:lpwstr>
  </property>
</Properties>
</file>