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16"/>
        <w:gridCol w:w="531"/>
        <w:gridCol w:w="680"/>
        <w:gridCol w:w="584"/>
        <w:gridCol w:w="1545"/>
        <w:gridCol w:w="1705"/>
        <w:gridCol w:w="1527"/>
        <w:gridCol w:w="1212"/>
      </w:tblGrid>
      <w:tr>
        <w:trPr>
          <w:trHeight w:val="720" w:hRule="atLeast"/>
        </w:trPr>
        <w:tc>
          <w:tcPr>
            <w:tcW w:w="878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临安区第一人民医院不间断电源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目录</w:t>
            </w:r>
          </w:p>
        </w:tc>
      </w:tr>
      <w:tr>
        <w:trPr>
          <w:trHeight w:val="2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属科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编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工部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性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元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C3-120KVA/30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-4AT1-X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K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M12200S(12V 200AH 20hr) 32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性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元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P3-120KVA/30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3-4AT1-X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K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M12200S(12V 200AH 20hr) 32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技手术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浪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12V120A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-3AT1-SS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VA(OP20~OP23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浪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12V200A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-3AT1-SS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KVA(OP1~OP10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浪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12V200A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-3AT1-SS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KVA(OP11~OP19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浪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12V24A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LSS-SQZ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浪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12V24A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LSS-SXJ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手术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浪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12V24A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T-ICU-JZS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诊手术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浪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12V120A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-3AT-S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科手术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浪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12V24A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-CFSS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浪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12V24A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-CFSS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染手术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浪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12V24A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-GRS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门手术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浪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12V24A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-3AT1-S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C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C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浪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12V120A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-4AT1-NIC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K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浪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12V120A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-3AP1-IC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K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元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P3-50KVA/30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3-3AT1-IC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M12100S(12V 100AH 20hr) 32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A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手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浪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12V24A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-1AT1-DSA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浪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12V24A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-1AT1-DSA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普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PUERSEN60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P-6(43KW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K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G100-12V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创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D160K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NAP-1(216KW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K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121200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创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D80K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-2AT1-JY1(253KW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K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V120AH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IC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元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P3-120KVA/30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AT18-IC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K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M12200S(12V 200AH 20hr) 32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3000R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H3T1102J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K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H3T0600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K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TM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WO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-5KV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6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T-3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302R2RT0B1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K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中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HAIR-00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202884223B0200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K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3219E+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K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氧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2000-LC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112-000200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氧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2000-LC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112-000200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27004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VA/1200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27004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VA/1200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中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功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07015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VA/1200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中心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3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米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YYUB180K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-5AT-R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K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YYBD12-200 1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35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K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YYBD12-200 1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冗灾汇聚机房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36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米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YYUB120K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-4AT-R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K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YYBD12-200 1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37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YYUB120K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K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YYBD12-200 1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38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YYUD3120L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YYBD12-100 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计算机房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39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米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YYUB180K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-4AT-R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K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YYBD12-200 1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计算机房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43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K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YYBD12-200 1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汇聚机房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技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4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米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YYUB180K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-4AT1-HJ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K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YYBD12-200 1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41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K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YYBD12-200 1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卫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控中心及机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0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米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YYUD33060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-1AT-S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K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YYBD12-120  6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360" w:before="156" w:after="0"/>
        <w:ind w:firstLine="480"/>
        <w:rPr>
          <w:rFonts w:ascii="仿宋_GB2312;仿宋" w:hAnsi="仿宋_GB2312;仿宋" w:eastAsia="仿宋_GB2312;仿宋" w:cs="Arial"/>
          <w:lang w:eastAsia="zh-CN"/>
        </w:rPr>
      </w:pPr>
      <w:r>
        <w:rPr>
          <w:rFonts w:eastAsia="仿宋_GB2312;仿宋" w:cs="Arial" w:ascii="仿宋_GB2312;仿宋" w:hAnsi="仿宋_GB2312;仿宋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559" w:right="1559" w:gutter="0" w:header="0" w:top="901" w:footer="0" w:bottom="9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27">
    <w:name w:val="xl27"/>
    <w:basedOn w:val="Normal"/>
    <w:qFormat/>
    <w:pPr>
      <w:widowControl/>
      <w:spacing w:before="100" w:after="100"/>
      <w:jc w:val="both"/>
    </w:pPr>
    <w:rPr>
      <w:rFonts w:ascii="幼圆;宋体" w:hAnsi="幼圆;宋体" w:eastAsia="幼圆;宋体" w:cs="宋体"/>
      <w:b/>
      <w:bCs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周耀兵</dc:creator>
  <dc:description/>
  <dc:language>en-US</dc:language>
  <cp:lastModifiedBy>山中有竹</cp:lastModifiedBy>
  <cp:lastPrinted>2024-07-04T10:37:00Z</cp:lastPrinted>
  <dcterms:modified xsi:type="dcterms:W3CDTF">2025-08-03T05:57:22Z</dcterms:modified>
  <cp:revision>5</cp:revision>
  <dc:subject/>
  <dc:title>山特UPS维保合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92FE79BCB4A7A9F604F8AA2DC1B3E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YTM2YmVmYTU1MjU3ODNkNDk3Nzk5Zjg1Y2NiYWEyMDkiLCJ1c2VySWQiOiI5NzE0NDE5NDkifQ==</vt:lpwstr>
  </property>
  <property fmtid="{D5CDD505-2E9C-101B-9397-08002B2CF9AE}" pid="6" name="commondata">
    <vt:lpwstr>commondata</vt:lpwstr>
  </property>
</Properties>
</file>